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brý deň,“ povedala  prekvapene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brý deň,“ zdvorilo odzdravil malý princ, prudko sa obrátil, ale nič nevid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m tu, vľavo“ ozval sa hl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 si?“ spýtal sa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 som líška,“ povedala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ď sa so mnou hrať, je mi smutno!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môžem sa s tebou hrať,“ namietla líška, „nie som skrotená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o znamená skrotiť?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e to už takmer zabudnutá vec, povedala líška. „ Znamená to vytvoriť si putá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tvoriť putá?“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Veru tak, ty si pre mňa  zatiaľ len malý chlapec podobný státisícom iným malých chlapcov. A nepotrebujem ťa. Ale ak si ma skrotíš, budeme jeden druhého potrebovať. Budeš pre mňa jediný na svete. Ja budem pre teba jediná na svete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ôj život plynie jednotvárne. Poľujem na sliepky a ľudia poľujú na mňa. Všetky sliepky sa správajú podobne a ľudia na nás poľujú náročky. Tak sa trochu nudím. </w:t>
      </w:r>
      <w:r>
        <w:rPr>
          <w:b/>
          <w:i/>
          <w:sz w:val="22"/>
          <w:szCs w:val="22"/>
          <w:u w:val="single"/>
        </w:rPr>
        <w:t>No ak si ma skrotíš, môj život bude akoby ožiarený slnkom.</w:t>
      </w:r>
      <w:r>
        <w:rPr>
          <w:b/>
          <w:sz w:val="22"/>
          <w:szCs w:val="22"/>
        </w:rPr>
        <w:t xml:space="preserve"> Spoznám zvuk krokov, ktoré znejú príjemne. Privábia ma z nory ako hudba, ktorú budem počuť čarovne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krotím si ťa, ale nemám veľa  času, musím si nájsť priateľov a spoznať veľa vecí,“ povedal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oznávame len tie veci, ktoré si skrotíme,“ povedala líška, „ľudia už nemajú čas, aby niečo spoznávali. Kupujú si u obchodníkov hotové veci. Ale pretože  nejestvujú obchodníci, čo by predávali priateľov, ľudia už priateľov nemajú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o mám urobiť? spýtal sa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adni si opatrne  ku mne do trávy, najprv trochu ďalej . Ja sa budem na teba pozerať kútikmi očí, a ty nebudeš nič vravieť. Reč je prameňom nedorozumení. Každý deň si sadneš ku mne čoraz bližšie a uvidíš, čo sa bude diať, “ poznamenala prívetivo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Zakrúžkuj správne tvrd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 Človeka si musíme skrotiť, aby sme s ním mohli  manipulovať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88900</wp:posOffset>
            </wp:positionV>
            <wp:extent cx="15811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.  Ak nie sme s človekom stále, nikdy nebude naším priateľ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 Skrotiť znamená nachádzať si postupne k sebe cestu a puto priateľ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Ľudia nemajú veľa času, lebo si hľadajú priateľ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vedený text je poéz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ÁNO                   B.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úžkuj správne vysvetlenie podčiarknutej vety z tex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Keď ma skrotíš, môj život bude veľmi pestr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Keď ma skrotíš, môj život bude radostnej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Keď ma skrotíš, nebudem sa nudi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Vypíš z textu príslovku príčiny!</w:t>
      </w:r>
      <w:r>
        <w:rPr>
          <w:sz w:val="22"/>
          <w:szCs w:val="22"/>
        </w:rPr>
        <w:t xml:space="preserve"> 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Vypíš z textu 3 akostné prídavné mená a utvor z nich  príslovk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Ktoré slovo </w:t>
      </w:r>
      <w:r>
        <w:rPr>
          <w:b/>
          <w:i/>
          <w:sz w:val="22"/>
          <w:szCs w:val="22"/>
          <w:u w:val="single"/>
        </w:rPr>
        <w:t>nie je</w:t>
      </w:r>
      <w:r>
        <w:rPr>
          <w:b/>
          <w:sz w:val="22"/>
          <w:szCs w:val="22"/>
        </w:rPr>
        <w:t xml:space="preserve"> synonymum k príslovke</w:t>
      </w:r>
      <w:r>
        <w:rPr>
          <w:b/>
          <w:i/>
          <w:sz w:val="22"/>
          <w:szCs w:val="22"/>
          <w:u w:val="single"/>
        </w:rPr>
        <w:t xml:space="preserve"> zdvorilo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pozo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galant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uhlad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sluš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čo ľudia potrebujú priateľov? Napíš 3 vety, v ktorých použiješ aspoň jednu príslovku. Podčiarkni ju!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ymysli záver textu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íš krátku charakteristiku ( aspoň 5 viet) tvojho najlepšieho priateľa ( priateľky)!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Z charakteristiky vypíš 3 akostné prídavné mená a utvor z nich príslovky.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ymysli 3 pravidlá  dobrého priateľstva. Používaj príslovky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5029200" cy="186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6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nstantia" w:hAnsi="Constantia" w:eastAsia="Times New Roman" w:cs="Constantia"/>
                                <w:color w:val="auto"/>
                                <w:lang w:val="sk-SK" w:bidi="ar-SA"/>
                              </w:rPr>
                              <w:t>PRAVIDLÁ  DOBRÉHO PRIATEĽST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sk-SK" w:bidi="ar-SA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5.6pt;width:395.95pt;height:1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nstantia" w:hAnsi="Constantia" w:eastAsia="Times New Roman" w:cs="Constantia"/>
                          <w:color w:val="auto"/>
                          <w:lang w:val="sk-SK" w:bidi="ar-SA"/>
                        </w:rPr>
                        <w:t>PRAVIDLÁ  DOBRÉHO PRIATEĽSTV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sk-SK" w:bidi="ar-SA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voj priateľ/ka je smutný/á. Napíš mu/ jej  krátku SMS na povzbudenie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11125</wp:posOffset>
            </wp:positionV>
            <wp:extent cx="91440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300</wp:posOffset>
            </wp:positionH>
            <wp:positionV relativeFrom="paragraph">
              <wp:posOffset>72390</wp:posOffset>
            </wp:positionV>
            <wp:extent cx="1276350" cy="1420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A EŠTE CITÁT NA ZÁVER:</w:t>
      </w:r>
      <w:r>
        <w:rPr>
          <w:sz w:val="22"/>
          <w:szCs w:val="22"/>
        </w:rPr>
        <w:t xml:space="preserve"> </w:t>
      </w:r>
    </w:p>
    <w:p>
      <w:pPr>
        <w:pStyle w:val="Normal"/>
        <w:shd w:fill="E0E0E0" w:val="clear"/>
        <w:ind w:left="360" w:hanging="0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Dobre vidíme iba srdcom. To hlavné je očiam neviditeľné.“ (Exupéry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LEDNÁ OTÁZKA NA ZÁVER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chádza sa v citáte príslovka? Ak áno, tak vidíme, že príslovky sú naozaj veľmi dôležité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30:00Z</dcterms:created>
  <dc:creator>WinXP</dc:creator>
  <dc:description/>
  <cp:keywords/>
  <dc:language>en-US</dc:language>
  <cp:lastModifiedBy>WinXP</cp:lastModifiedBy>
  <dcterms:modified xsi:type="dcterms:W3CDTF">2010-11-27T12:32:00Z</dcterms:modified>
  <cp:revision>2</cp:revision>
  <dc:subject/>
  <dc:title/>
</cp:coreProperties>
</file>